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принимая решение об участии в открытом по составу участников аукционе на право заключения договора аренды земельного участка из земель сельскохозяйственного назначения с кадастровым номером 18:17:130001:472, расположенного: Удмуртская Республика, Можгинский район, МО «Большекибьинское», площадью 282000 кв.м, с видом разрешенного использования: «Овощеводство (код 1.3) – осуществление хозяйственной деятельности на сельскохозяйственных угодьях, связанной с производством картофеля»</w:t>
      </w:r>
      <w:r>
        <w:rPr>
          <w:color w:val="000000"/>
        </w:rPr>
        <w:t xml:space="preserve">,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</w:rPr>
        <w:t>оплачивать в установленный срок сумму арендных платеж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19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9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1:00Z</dcterms:created>
  <dc:creator>Митрошин П. В.</dc:creator>
  <dc:description/>
  <cp:keywords/>
  <dc:language>en-US</dc:language>
  <cp:lastModifiedBy>Филиппов</cp:lastModifiedBy>
  <cp:lastPrinted>2018-10-23T11:39:00Z</cp:lastPrinted>
  <dcterms:modified xsi:type="dcterms:W3CDTF">2019-01-10T12:31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